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3-009321-4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044/2104/2024</w:t>
      </w:r>
    </w:p>
    <w:p>
      <w:pPr>
        <w:pStyle w:val="Normal"/>
        <w:spacing w:lineRule="atLeast" w:line="240" w:before="0" w:after="0"/>
        <w:ind w:left="1" w:hanging="1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 января 2024 года                                                           </w:t>
        <w:tab/>
        <w:tab/>
        <w:t xml:space="preserve">г. Нижневартовск  </w:t>
      </w:r>
    </w:p>
    <w:p>
      <w:pPr>
        <w:pStyle w:val="Normal"/>
        <w:spacing w:before="0" w:after="0"/>
        <w:ind w:firstLine="53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гомедова Замира Назировича, родившегося </w:t>
      </w:r>
      <w:r>
        <w:rPr>
          <w:rStyle w:val="CatExternalSystemDefinedgrp2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750778562grp3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работающего, проживающего в </w:t>
      </w:r>
      <w:r>
        <w:rPr>
          <w:rStyle w:val="CatUserDefined358095521grp31rplc1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3.10.2023 года в 00 часов 01 минуту Магомедов З.Н., проживающий в </w:t>
      </w:r>
      <w:r>
        <w:rPr>
          <w:rStyle w:val="CatUserDefined1693209895grp32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вергнутый 06.07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4.08.2023 года по 12.10.2023 года включительно, административный штраф не уплатил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гомедов З.Н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серии  86 ХМ 538932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 должностного лица;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сведения об административных правонарушениях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б отсутствии оплаты штрафа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, согласно которому Магомедов З.Н. подвергнут административному наказанию в виде административного штрафа в размере 500 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исследованных судом доказательств, штраф должен был быть уплачен до 12.10.2023 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представленные по делу доказательства, мировой судья квалифицирует действия Магомедова З.Н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гомедова Замира Назиро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 0412365400445017012320125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Style w:val="CatUserDefinedgrp33rplc4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8">
    <w:name w:val="cat-ExternalSystemDefined grp-29 rplc-8"/>
    <w:basedOn w:val="DefaultParagraphFont"/>
    <w:qFormat/>
    <w:rPr/>
  </w:style>
  <w:style w:type="character" w:styleId="CatUserDefined750778562grp30rplc10">
    <w:name w:val="cat-UserDefined-750778562 grp-30 rplc-10"/>
    <w:basedOn w:val="DefaultParagraphFont"/>
    <w:qFormat/>
    <w:rPr/>
  </w:style>
  <w:style w:type="character" w:styleId="CatUserDefined358095521grp31rplc13">
    <w:name w:val="cat-UserDefined358095521 grp-31 rplc-13"/>
    <w:basedOn w:val="DefaultParagraphFont"/>
    <w:qFormat/>
    <w:rPr/>
  </w:style>
  <w:style w:type="character" w:styleId="CatUserDefined1693209895grp32rplc19">
    <w:name w:val="cat-UserDefined1693209895 grp-32 rplc-19"/>
    <w:basedOn w:val="DefaultParagraphFont"/>
    <w:qFormat/>
    <w:rPr/>
  </w:style>
  <w:style w:type="character" w:styleId="CatUserDefinedgrp33rplc40">
    <w:name w:val="cat-UserDefined grp-33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